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男朋友说要去公园要了我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我们的阳光午后散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午后，我男朋友突然说要去公园，要了我。起初我有些好奇，为什么他会选择这个时候带我去公园？但当我们踏上那条蜿蜒的小道时，我的疑惑随着周围自然的美景渐渐消散。</w:t>
      </w:r>
      <w:r>
        <w:rPr>
          <w:sz w:val="32"/>
          <w:szCs w:val="32"/>
        </w:rPr>
        <w:t>&lt;/p&gt;&lt;p&gt;&lt;img src="/static-img/yeDCJjqdPlTcWooKx3qmsPpKLoTIqXW93b9OSGAJjlXfV5U47E7gNWfIBb107wKb.jpeg"&gt;&lt;/p&gt;&lt;p&gt;“</w:t>
      </w:r>
      <w:r>
        <w:rPr>
          <w:sz w:val="32"/>
          <w:szCs w:val="32"/>
        </w:rPr>
        <w:t>记得小时候，我们总是喜欢在公园里玩耍吗？”他微笑着回忆起来，“那个时候，你笑得最开心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话让我想起了很多往事，那些简单而纯真的日子里，我们共同享受着生活的小确幸。也许，这次到公园的旅行，就是一种回到过去，重温那些旧日情谊。</w:t>
      </w:r>
      <w:r>
        <w:rPr>
          <w:sz w:val="32"/>
          <w:szCs w:val="32"/>
        </w:rPr>
        <w:t>&lt;/p&gt;&lt;p&gt;&lt;img src="/static-img/8h2uSaHT0LzO6QWO-WGcvPpKLoTIqXW93b9OSGAJjlXumoInZ0I0p8PoNBoBxeZPkEeaiMmfGPSKexcRRtRmxs7SfH5m7RUN6HzmOO9G7s0fXuezbTfbvX_2-OzbujpizF5lEIcCcLMiOQroZMVo3Q.png"&gt;&lt;/p&gt;&lt;p&gt;</w:t>
      </w:r>
      <w:r>
        <w:rPr>
          <w:sz w:val="32"/>
          <w:szCs w:val="32"/>
        </w:rPr>
        <w:t>到了公园，我们并没有像以前那样奔跑或是打闹，而是在一片绿意盎然的地方找了一块石头坐下。他拿出一本书开始阅读，我则翻看着手机上的照片，感慨万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过了一会儿，他把书放在一边，说：“你知道吗，从小到大，我都很喜欢和你一起走在路上，无论是学校、街头还是现在这个静谧的公园。”</w:t>
      </w:r>
      <w:r>
        <w:rPr>
          <w:sz w:val="32"/>
          <w:szCs w:val="32"/>
        </w:rPr>
        <w:t>&lt;/p&gt;&lt;p&gt;&lt;img src="/static-img/l_e2kanTGlPzqTH5-gWOB_pKLoTIqXW93b9OSGAJjlXumoInZ0I0p8PoNBoBxeZPkEeaiMmfGPSKexcRRtRmxs7SfH5m7RUN6HzmOO9G7s0fXuezbTfbvX_2-OzbujpizF5lEIcCcLMiOQroZMVo3Q.png"&gt;&lt;/p&gt;&lt;p&gt;</w:t>
      </w:r>
      <w:r>
        <w:rPr>
          <w:sz w:val="32"/>
          <w:szCs w:val="32"/>
        </w:rPr>
        <w:t>他的话语中充满了对我们的故事的一份深情。我抬头看向他，他正用眼神诉说着我们的每一次相遇，每一次陪伴，都像是刻进岁月里的印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久之后，一群孩子们追逐嬉戏的声音从远处传来，他们兴奋地跳跃着，就像我们曾经一样无忧无虑。那声音让我们仿佛回到了童年，也让我们的眼神再次交汇，最终落入彼此的心底深处。</w:t>
      </w:r>
      <w:r>
        <w:rPr>
          <w:sz w:val="32"/>
          <w:szCs w:val="32"/>
        </w:rPr>
        <w:t>&lt;/p&gt;&lt;p&gt;&lt;img src="/static-img/vnTdDOJMRvEp6kgun6womPpKLoTIqXW93b9OSGAJjlXumoInZ0I0p8PoNBoBxeZPkEeaiMmfGPSKexcRRtRmxs7SfH5m7RUN6HzmOO9G7s0fXuezbTfbvX_2-OzbujpizF5lEIcCcLMiOQroZMVo3Q.png"&gt;&lt;/p&gt;&lt;p&gt;“</w:t>
      </w:r>
      <w:r>
        <w:rPr>
          <w:sz w:val="32"/>
          <w:szCs w:val="32"/>
        </w:rPr>
        <w:t>男朋友说要去公园要了我”，这句话最初听起来只是一个普通的话题，但它却背后蕴含着爱与回忆，以及两个人的故事。在这样的午后，我们通过简单的行程，不仅体验到了自然之美，更重要的是，在彼此之间找到了属于自己的宁静与幸福。</w:t>
      </w:r>
      <w:r>
        <w:rPr>
          <w:sz w:val="32"/>
          <w:szCs w:val="32"/>
        </w:rPr>
        <w:t>&lt;/p&gt;&lt;p&gt;&lt;a href = "/doc/714696-</w:t>
      </w:r>
      <w:r>
        <w:rPr>
          <w:sz w:val="32"/>
          <w:szCs w:val="32"/>
        </w:rPr>
        <w:t xml:space="preserve">男朋友说要去公园要了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我们的阳光午后散步</w:t>
      </w:r>
      <w:r>
        <w:rPr>
          <w:sz w:val="32"/>
          <w:szCs w:val="32"/>
        </w:rPr>
        <w:t>.doc" rel="alternate" download="714696-</w:t>
      </w:r>
      <w:r>
        <w:rPr>
          <w:sz w:val="32"/>
          <w:szCs w:val="32"/>
        </w:rPr>
        <w:t xml:space="preserve">男朋友说要去公园要了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我们的阳光午后散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